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754"/>
      </w:tblGrid>
      <w:tr>
        <w:trPr/>
        <w:tc>
          <w:tcPr>
            <w:tcW w:w="9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 w:ascii="Comic Sans MS" w:hAnsi="Comic Sans MS"/>
                <w:b/>
                <w:color w:val="FF0000"/>
                <w:sz w:val="48"/>
                <w:szCs w:val="48"/>
              </w:rPr>
              <w:t xml:space="preserve">Generative AI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40"/>
                <w:szCs w:val="40"/>
              </w:rPr>
              <w:t>Prerequisites</w:t>
            </w:r>
            <w:r>
              <w:rPr>
                <w:rFonts w:cs="Calibri" w:ascii="Comic Sans MS" w:hAnsi="Comic Sans MS"/>
                <w:b/>
                <w:sz w:val="22"/>
                <w:szCs w:val="22"/>
              </w:rPr>
              <w:t xml:space="preserve">:     </w:t>
            </w:r>
            <w:r>
              <w:rPr>
                <w:rFonts w:cs="Calibri" w:ascii="Comic Sans MS" w:hAnsi="Comic Sans MS"/>
                <w:sz w:val="22"/>
                <w:szCs w:val="22"/>
              </w:rPr>
              <w:t>Python basic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9"/>
                <w:szCs w:val="19"/>
              </w:rPr>
            </w:pPr>
            <w:r>
              <w:rPr>
                <w:rFonts w:cs="Arial" w:ascii="Comic Sans MS" w:hAnsi="Comic Sans MS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Arial"/>
          <w:sz w:val="19"/>
          <w:szCs w:val="19"/>
        </w:rPr>
      </w:pPr>
      <w:r>
        <w:rPr>
          <w:rFonts w:cs="Arial" w:ascii="Comic Sans MS" w:hAnsi="Comic Sans MS"/>
          <w:sz w:val="19"/>
          <w:szCs w:val="19"/>
        </w:rPr>
      </w:r>
    </w:p>
    <w:tbl>
      <w:tblPr>
        <w:tblW w:w="989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896"/>
      </w:tblGrid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" w:ascii="Comic Sans MS" w:hAnsi="Comic Sans MS"/>
                <w:b/>
                <w:bCs/>
                <w:sz w:val="40"/>
                <w:szCs w:val="40"/>
              </w:rPr>
              <w:t>Topics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  <w:t xml:space="preserve">Understanding of a model and neural networks 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hat is a model?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derstanding about training a model and doing prediction using Linear regression problem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derstanding about logistic regression and activation functions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derstand about What is a Neuron and how it works.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derstanding about gradient descent basics and back propagation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derstanding about an artificial neural network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I vs ML vs Deep Learning vs GEN AI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  <w:t xml:space="preserve">Understanding about Generative AI and ChatGPT 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hat is Generative AI?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hat are LLMs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ntroduction to OpenAI and ChatGpt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sing ChatGPT for various tasks using manual prompting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hat kind of applications can be developed using these LLMs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  <w:t xml:space="preserve">Prompt Engineering 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rompting guidelines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rompt components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ividing into sub tasks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terative refinement framework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Zero, one and few shot promting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ain of thought prompting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rompt chaining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Act Promting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elf consistency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flection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Tree of thought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elf feedback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Self critique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  <w:t xml:space="preserve">Using Lang chain </w:t>
            </w: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ow a typical AI enabled app works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hy Langchain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sing Langchain for first tim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derstanding and creating a first chai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derstanding Runnables in detai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aining 2 chai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hat vs Completion style model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mplementing a chat chai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derstanding the use of memory and different types of memor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sing Lang smith for tracing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sing Chainlit  and gradio to develop a chatbo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  <w:t xml:space="preserve">Understanding embeddings, Vector store and RAG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derstanding the embedding flow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sing Chroma DB as vector stor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uilding a retriever chai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isualizing embedding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sing Pinecone as Vector stor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  <w:t xml:space="preserve">Understanding tools and agents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derstanding how to configure tool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derstanding ChatGPT functio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efining a tool to interact with Databas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efining a tool to search the web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derstanding how agent works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Using an agent and agent executor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emory and agent scratch pad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ecovering from errors in tool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derstanding and implementing callback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  <w:t>Langserv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derstanding about Langserv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eploying using Langserv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  <w:t xml:space="preserve">Langgraph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hy Langgraph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derstanding Langgraph components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Building your first agent with lang graph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uilding React Agent executor with Langgraph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Parallel processing in langgraph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uilding Sql Agent using Langgraph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mplementing RAG with Langgraph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  <w:t xml:space="preserve">Llama index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derstanding Llama Index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uilding blocks of Llama index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reating Indexes with Llama index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Querying with Llama index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sing Llama Index with Pinecon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Develop an app for Converting text to Sql using Llama index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mplementing RAG using LlamaIndex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lama index agent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sing Router Query Engin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Query Pipeline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  <w:t xml:space="preserve">Crew AI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derstanding about AI Agent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reating your first agent using crew AI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reating multi agentic application using Crew AI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derstanding agentic tools , memory and cooperation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Multi agent collabora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Building a crew finally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chieving fault toleranc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synch task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ierarchical collaboratio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  <w:t xml:space="preserve">AutoGen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Why  Autogen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onversible Agen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derstanding Roles and Conversation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Human in the loop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Various code executor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derstanding tool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Creating ReAct agent using AutoGe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mplementing RAG using Autoge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Implementing sequential chat, group chat and nested chat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  <w:t>Open AI Assistan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derstanding Capabilities of OpenAi Assistant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Using tools and Function Calling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RAG using single and multiple files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Arial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  <w:t xml:space="preserve">(Optional) Understanding about transformers and Hugging Face  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derstanding about EMBEDDINGS, RNN, LSTM, ATTENTION , Transformers and Transfer Learning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derstanding various datasets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derstanding about various tokenizers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360" w:hanging="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Understand about encoders and decoders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nderstand about transformer architecture like BERT, GPT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Using various transformer models available in Hugging face for various tasks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Lab: Using Hugging Face Transformers library for various tasks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>Using Github copilot</w:t>
            </w:r>
          </w:p>
          <w:p>
            <w:pPr>
              <w:pStyle w:val="Normal"/>
              <w:spacing w:before="0" w:after="0"/>
              <w:ind w:left="360" w:hanging="0"/>
              <w:rPr>
                <w:rFonts w:ascii="Comic Sans MS" w:hAnsi="Comic Sans MS" w:cs="Arial"/>
                <w:color w:val="FF0000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975B4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ung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01:00Z</dcterms:created>
  <dc:creator>SivaPrasad</dc:creator>
  <dc:description/>
  <cp:keywords/>
  <dc:language>en-US</dc:language>
  <cp:lastModifiedBy>SivaPrasad v</cp:lastModifiedBy>
  <dcterms:modified xsi:type="dcterms:W3CDTF">2024-10-15T01:47:00Z</dcterms:modified>
  <cp:revision>29</cp:revision>
  <dc:subject/>
  <dc:title>Oracle TopLink</dc:title>
</cp:coreProperties>
</file>