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ule4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requisit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Understanding about SOAP, REST and Messag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to have basic understanding of core j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 Setup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dk 11, Mysql Server, Sql Workbench, Postman, Anypoint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to all mule maven repositories and public maven reposito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to all mulesoft web si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: 8GB minimu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9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s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1.5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B Introdu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of Point to Point Integ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n ESB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n ESB helps in solving problems with P2P Integ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 behind an ESB. How it work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Orchestration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Mul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nypoint Platform for Mul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 &amp; 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 -- 3 hour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e Bas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mule Flow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Event Processor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does a Mule Event looks lik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Transformer,  Endpoint 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nypoint Studi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structure of new Mule 4 projects and deployable archiv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ugging a mule fl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of a MuleEvent in detai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Track event data as it moves in and out of a Mule applic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Introduction to DataWeave 2 as Mule Expression Languag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Implementing a Basic fl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 -- 1.5  hour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modules in M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ng Static and non static java methods 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5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1.5  hour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loying  applications  Standalone Mule Server and cloudhub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Stand alone mule server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various configurations in Standalone serv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ing applications manually to standalone serv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ing a standalone server in Anypoint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ing Application to standalone server using Runtime Manage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about iPaas and Cloudhu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ing mule application to Cloud hub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Deploying application to Standalone Mule server and to Cloud hub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6 &amp;7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3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 Http Listener and Http Request Configuration in detail and Consuming  Soap Webservic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suming a Restful Webservic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sing arguments to Restful Webservi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Consuming Restful Webservice  and using Choice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erstanding how to consume Soap Webservic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Consuming SOAP Webservices Using Webservice Consum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e Endpoi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onfiguring file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Trigger a flow when a new file is added to a director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file to file syste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ab  : Reading and writing file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8 &amp;9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3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 Endpoint and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ing Database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onfigure the Database Select ope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dynamic and parameterized values in queri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Externalizing configuration  to yaml fi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Secure properties to Mule4 applica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eastAsia="ArialMT;Arial"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     </w:t>
            </w: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Migrating between environm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-BoldMT;Arial" w:hAnsi="Arial-BoldMT;Arial" w:cs="Arial-BoldMT;Arial"/>
                <w:b/>
                <w:b/>
                <w:bCs/>
                <w:color w:val="404040"/>
                <w:sz w:val="26"/>
                <w:szCs w:val="26"/>
                <w:lang w:val="en-IN" w:eastAsia="en-IN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404040"/>
                <w:sz w:val="26"/>
                <w:szCs w:val="26"/>
                <w:lang w:val="en-IN" w:eastAsia="e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      </w:t>
            </w: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Trigger a flow when a new record is added to a database and use automatic </w:t>
            </w:r>
            <w:r>
              <w:rPr>
                <w:rFonts w:cs="ArialMT;Arial" w:ascii="ArialMT;Arial" w:hAnsi="ArialMT;Arial"/>
                <w:color w:val="404040"/>
                <w:lang w:val="en-IN" w:eastAsia="en-IN"/>
              </w:rPr>
              <w:t>Watermarking</w:t>
            </w:r>
          </w:p>
          <w:p>
            <w:pPr>
              <w:pStyle w:val="ListParagraph"/>
              <w:rPr>
                <w:rFonts w:ascii="ArialMT;Arial" w:hAnsi="ArialMT;Arial" w:cs="ArialMT;Arial"/>
                <w:color w:val="404040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lang w:val="en-IN" w:eastAsia="en-IN"/>
              </w:rPr>
            </w:r>
          </w:p>
          <w:p>
            <w:pPr>
              <w:pStyle w:val="ListParagraph"/>
              <w:ind w:left="0" w:hanging="0"/>
              <w:rPr>
                <w:rFonts w:ascii="ArialMT;Arial" w:hAnsi="ArialMT;Arial" w:cs="ArialMT;Arial"/>
                <w:color w:val="404040"/>
                <w:lang w:val="en-IN" w:eastAsia="en-IN"/>
              </w:rPr>
            </w:pPr>
            <w:r>
              <w:rPr>
                <w:rFonts w:eastAsia="ArialMT;Arial" w:cs="ArialMT;Arial" w:ascii="ArialMT;Arial" w:hAnsi="ArialMT;Arial"/>
                <w:color w:val="404040"/>
                <w:lang w:val="en-IN" w:eastAsia="en-IN"/>
              </w:rPr>
              <w:t xml:space="preserve">     </w:t>
            </w:r>
            <w:r>
              <w:rPr>
                <w:rFonts w:cs="ArialMT;Arial" w:ascii="ArialMT;Arial" w:hAnsi="ArialMT;Arial"/>
                <w:color w:val="404040"/>
                <w:lang w:val="en-IN" w:eastAsia="en-IN"/>
              </w:rPr>
              <w:t>What are Object Stores?</w:t>
            </w:r>
          </w:p>
          <w:p>
            <w:pPr>
              <w:pStyle w:val="ListParagraph"/>
              <w:ind w:left="0" w:hanging="0"/>
              <w:rPr>
                <w:rFonts w:ascii="ArialMT;Arial" w:hAnsi="ArialMT;Arial" w:cs="ArialMT;Arial"/>
                <w:color w:val="404040"/>
                <w:lang w:val="en-IN" w:eastAsia="en-IN"/>
              </w:rPr>
            </w:pPr>
            <w:r>
              <w:rPr>
                <w:rFonts w:eastAsia="ArialMT;Arial" w:cs="ArialMT;Arial" w:ascii="ArialMT;Arial" w:hAnsi="ArialMT;Arial"/>
                <w:color w:val="404040"/>
                <w:lang w:val="en-IN" w:eastAsia="en-IN"/>
              </w:rPr>
              <w:t xml:space="preserve">     </w:t>
            </w:r>
            <w:r>
              <w:rPr>
                <w:rFonts w:cs="ArialMT;Arial" w:ascii="ArialMT;Arial" w:hAnsi="ArialMT;Arial"/>
                <w:color w:val="404040"/>
                <w:lang w:val="en-IN" w:eastAsia="en-IN"/>
              </w:rPr>
              <w:t>Schedule a flow and use manual watermarking using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40404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Using Database Select Operation, Watermarking and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0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1.5 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 to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000000"/>
                <w:lang w:eastAsia="en-IN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Understanding about Mule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000000"/>
                <w:lang w:eastAsia="en-IN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Sharing Global Configurations across multiple projects using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Create Mule 4 domains using Maven and use them to inherit all dependenci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b  : Creating and using Mule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er- Gather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Succesfu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ill Successfu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 : Implementing Scatter-Gather 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1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1.5 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S Endpoi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ing Jms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ng JMS Message to a queue using Publish endpoint of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 JMS Message from a queue using JMS Listener endpoint of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Jms Select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ublish Consume to send Jms message and receive JMS rep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Jms Heade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 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: Using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2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1.5 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404040"/>
                <w:sz w:val="26"/>
                <w:szCs w:val="26"/>
                <w:lang w:val="en-IN" w:eastAsia="en-IN"/>
              </w:rPr>
              <w:t>Handling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s when exception happens in a flow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handle System Exception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between Mule 4 OnErrorContinue and OnErrorPropagete Scop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 Errors at application leve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Handle specific types of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Handle errors at the flow leve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Handle errors at the processor level using try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Map an error to a custom error ty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Set a reconnection strategy for a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Use Validators to throw Mule 4 errors instead of Java excep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Handling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3 &amp; 14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3  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orme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weave fundamenta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DW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Object and Arrays in dw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+ , ++ , - and -- on   Objects and Array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Zip , unzip and flatten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basic dataweave express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Sample dat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izing dataweave code to dwl fi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variables and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rnalizing your variables and functions into reusable custom module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ing DataWeave modu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 functions as arguments to another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ing various functions in dw::core::String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ing Strongly typed function argum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how chaining of functions work in dwl and chaining function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5 &amp; 16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3  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or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electors on Arrays and Objec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Value Selector, Multivalue Selector, Key-value pair selector, Descendant selector,Range sel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l attribute, NameSpace selector, Filter Select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ping data Iteratively and recursive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ap function to iterate over and arra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$ and $$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orderBy, minBy, maxBy, filter ,distinctBy, group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ting  a big expression into smaller parts by writing reusable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? ,if, if-else, match , typeOf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apObject to iterate over an Objec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ting the value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ining Datase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how to join 2 datase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Lookup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ng keys of an object alphabetical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ng un necessary keys and values in the final result objec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7&amp; 18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3  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reduc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how reduce work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various accumulaters with redu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reduce to calculate kpis and add these kpis to existing objec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Arrays and Objects modu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rrays::some, Arrays::every, Arrays::countBy, Arrays::sizeOf, Arrays::sumBy, Arrays::divide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Object::nameSet , Object::keyset, Object::entrySet, Objects::valueSet and Objects::mergeWit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luck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 more defensive cod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try function to handle exceptions efficiently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TryResul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try in combination with mat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hrowing error with fail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gging messages incase of failu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cellaneous  Top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ing expernalized properties using p()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lookup function to call flow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java bridge to call java static method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joinBy and Split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softHyphen/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9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1.5  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al testing of Mule flows using MUNI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ng MUNIT flows from existing flow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various asser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p and Tear dow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ock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py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Writing test cases using MUNI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0 – 1.5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ch Process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Process items in a collection using the For Each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Process records using the Batch Job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filtering and aggregation in a batch step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Processing records using a batch jo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1 – 1.5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ing API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API designer to define an API with RAM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the mocking service to test an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request and response detai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an API to Anypoint Exchang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Share an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Best Practises in desiging Experience API, Process API and System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Designing a RAML using Api Designer on Anypoint Platfor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b/>
                <w:b/>
                <w:bCs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b/>
                <w:bCs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2 – 1.5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-BoldMT;Arial" w:hAnsi="Arial-BoldMT;Arial" w:cs="Arial-BoldMT;Arial"/>
                <w:b/>
                <w:b/>
                <w:bCs/>
                <w:color w:val="404040"/>
                <w:sz w:val="26"/>
                <w:szCs w:val="26"/>
                <w:u w:val="single"/>
                <w:lang w:val="en-IN" w:eastAsia="en-IN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404040"/>
                <w:sz w:val="26"/>
                <w:szCs w:val="26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-BoldMT;Arial" w:hAnsi="Arial-BoldMT;Arial" w:cs="Arial-BoldMT;Arial"/>
                <w:b/>
                <w:b/>
                <w:bCs/>
                <w:color w:val="404040"/>
                <w:sz w:val="26"/>
                <w:szCs w:val="26"/>
                <w:lang w:val="en-IN" w:eastAsia="en-IN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404040"/>
                <w:sz w:val="26"/>
                <w:szCs w:val="26"/>
                <w:lang w:val="en-IN" w:eastAsia="en-IN"/>
              </w:rPr>
              <w:t>MANAGING API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Deploy an application to CloudHu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reate and deploy an API prox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Restrict API access with policies and SLA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ustom Polic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Request and grant access to a managed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client ID enforcement to an API specific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Auto discovery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Securing APIs using OAuth2.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Lab: Deploying a proxy and managing policies using API Manager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975B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ung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1:00Z</dcterms:created>
  <dc:creator>SivaPrasad</dc:creator>
  <dc:description/>
  <cp:keywords/>
  <dc:language>en-US</dc:language>
  <cp:lastModifiedBy>SivaPrasad v</cp:lastModifiedBy>
  <dcterms:modified xsi:type="dcterms:W3CDTF">2023-10-26T04:52:00Z</dcterms:modified>
  <cp:revision>21</cp:revision>
  <dc:subject/>
  <dc:title>Oracle TopLink</dc:title>
</cp:coreProperties>
</file>