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ule4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requisit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Understanding about SOAP, REST and Messag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to have basic understanding of core j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9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s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B Introdu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of Point to Point Integ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n ESB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n ESB helps in solving problems with P2P Integ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 behind an ESB. How it works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is Orchestration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Mul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nypoint Platform for Mul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e Bas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mule Flow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Event Processor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does a Mule Event looks lik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Transformer,  Endpoint 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nypoint Studi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structure of new Mule 4 projects and deployable archiv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ugging a mule flow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of a MuleEvent in detai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Track event data as it moves in and out of a Mule applic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Implementing a Basic flow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loying  applications  Standalone Mule Server and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Stand alone mule server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ing various configurations in Standalone serv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ing applications manually to standalone serv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ing a standalone server in Anypoint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ing Application to standalone server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Deploying application to Standalone Mule server and to Cloud hub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 Http Listener and Http Request Configuration in detail and Consuming  Soap Webservic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suming a Restful Webservic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sing arguments to Restful Webservi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LAB : Consuming Restful Webservice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erstanding how to consume Soap Webservic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Consuming SOAP Webservices Using Webservice Consum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: Using Choice Rou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base Endpoint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ing Database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onfigure the Database Select ope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Use dynamic and parameterized values in queri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Externalizing configuration  to yaml fi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40404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oud hub deployment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about iPaas and Cloudhu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ing mule application to Cloud hub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view about Designing API and Managing i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Design a very basic API using API Desginer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Implementing API and Managing it using API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onfigure a policy in API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975B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ung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1:00Z</dcterms:created>
  <dc:creator>SivaPrasad</dc:creator>
  <dc:description/>
  <cp:keywords/>
  <dc:language>en-US</dc:language>
  <cp:lastModifiedBy>SivaPrasad v</cp:lastModifiedBy>
  <dcterms:modified xsi:type="dcterms:W3CDTF">2023-06-10T08:34:00Z</dcterms:modified>
  <cp:revision>16</cp:revision>
  <dc:subject/>
  <dc:title>Oracle TopLink</dc:title>
</cp:coreProperties>
</file>