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ule4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requisit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Understanding about SOAP, REST and Messag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to have basic understanding of core j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 Setup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dk 11, Mysql Server, Sql Workbench, Postman, Anypoint Stud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ess to all mule maven repositories and public maven repositor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to all mulesoft web si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M: 8GB minimu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9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s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B Introdu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of Point to Point Integ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n ESB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n ESB helps in solving problems with P2P Integ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 behind an ESB. How it works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is Orchestration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Mule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nypoint Platform for Mule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e Basic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 mule Flow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Event Processor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does a Mule Event looks like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 Transformer,  Endpoint 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nypoint Studi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structure of new Mule 4 projects and deployable archiv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ugging a mule flow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of a MuleEvent in detai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Track event data as it moves in and out of a Mule applic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Introduction to DataWeave 2 as Mule Expression Languag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Implementing a Basic flow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ng Java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modules in M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ng Static and non static java methods using Java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Using Java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loying  applications  Standalone Mule Server and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 Stand alone mule server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ing various configurations in Standalone serv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oying applications manually to standalone serv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ing a standalone server in Anypoint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oying Application to standalone server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Deploying application to Standalone Mule server and to Cloud hub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ing Http Listener and Http Request Configuration in detail and Consuming  Soap Webservic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suming a Restful Webservice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sing arguments to Restful Webservic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Consuming Restful Webservice  and using Choice rout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erstanding how to consume Soap Webservic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Consuming SOAP Webservices Using Webservice Consum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e Endpoin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Configuring file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Trigger a flow when a new file is added to a director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file to file system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Lab  : Reading and writing file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ussion on Streaming Op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base Endpoint and Object Sto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ing Database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Configure the Database Select ope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Use dynamic and parameterized values in queri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Externalizing configuration  to yaml fi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Add Secure properties to Mule4 applica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eastAsia="ArialMT;Arial"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 xml:space="preserve">     </w:t>
            </w: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Migrating between environm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-BoldMT;Arial" w:hAnsi="Arial-BoldMT;Arial" w:cs="Arial-BoldMT;Arial"/>
                <w:b/>
                <w:b/>
                <w:bCs/>
                <w:color w:val="404040"/>
                <w:sz w:val="26"/>
                <w:szCs w:val="26"/>
                <w:lang w:val="en-IN" w:eastAsia="en-IN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404040"/>
                <w:sz w:val="26"/>
                <w:szCs w:val="26"/>
                <w:lang w:val="en-IN" w:eastAsia="en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 xml:space="preserve">      </w:t>
            </w: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 xml:space="preserve">Trigger a flow when a new record is added to a database and use automatic </w:t>
            </w:r>
            <w:r>
              <w:rPr>
                <w:rFonts w:cs="ArialMT;Arial" w:ascii="ArialMT;Arial" w:hAnsi="ArialMT;Arial"/>
                <w:color w:val="404040"/>
                <w:lang w:val="en-IN" w:eastAsia="en-IN"/>
              </w:rPr>
              <w:t>Watermarking</w:t>
            </w:r>
          </w:p>
          <w:p>
            <w:pPr>
              <w:pStyle w:val="ListParagraph"/>
              <w:rPr>
                <w:rFonts w:ascii="ArialMT;Arial" w:hAnsi="ArialMT;Arial" w:cs="ArialMT;Arial"/>
                <w:color w:val="404040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lang w:val="en-IN" w:eastAsia="en-IN"/>
              </w:rPr>
            </w:r>
          </w:p>
          <w:p>
            <w:pPr>
              <w:pStyle w:val="ListParagraph"/>
              <w:ind w:left="0" w:hanging="0"/>
              <w:rPr>
                <w:rFonts w:ascii="ArialMT;Arial" w:hAnsi="ArialMT;Arial" w:cs="ArialMT;Arial"/>
                <w:color w:val="404040"/>
                <w:lang w:val="en-IN" w:eastAsia="en-IN"/>
              </w:rPr>
            </w:pPr>
            <w:r>
              <w:rPr>
                <w:rFonts w:eastAsia="ArialMT;Arial" w:cs="ArialMT;Arial" w:ascii="ArialMT;Arial" w:hAnsi="ArialMT;Arial"/>
                <w:color w:val="404040"/>
                <w:lang w:val="en-IN" w:eastAsia="en-IN"/>
              </w:rPr>
              <w:t xml:space="preserve">     </w:t>
            </w:r>
            <w:r>
              <w:rPr>
                <w:rFonts w:cs="ArialMT;Arial" w:ascii="ArialMT;Arial" w:hAnsi="ArialMT;Arial"/>
                <w:color w:val="404040"/>
                <w:lang w:val="en-IN" w:eastAsia="en-IN"/>
              </w:rPr>
              <w:t>What are Object Stores?</w:t>
            </w:r>
          </w:p>
          <w:p>
            <w:pPr>
              <w:pStyle w:val="ListParagraph"/>
              <w:ind w:left="0" w:hanging="0"/>
              <w:rPr>
                <w:rFonts w:ascii="ArialMT;Arial" w:hAnsi="ArialMT;Arial" w:cs="ArialMT;Arial"/>
                <w:color w:val="404040"/>
                <w:lang w:val="en-IN" w:eastAsia="en-IN"/>
              </w:rPr>
            </w:pPr>
            <w:r>
              <w:rPr>
                <w:rFonts w:eastAsia="ArialMT;Arial" w:cs="ArialMT;Arial" w:ascii="ArialMT;Arial" w:hAnsi="ArialMT;Arial"/>
                <w:color w:val="404040"/>
                <w:lang w:val="en-IN" w:eastAsia="en-IN"/>
              </w:rPr>
              <w:t xml:space="preserve">     </w:t>
            </w:r>
            <w:r>
              <w:rPr>
                <w:rFonts w:cs="ArialMT;Arial" w:ascii="ArialMT;Arial" w:hAnsi="ArialMT;Arial"/>
                <w:color w:val="404040"/>
                <w:lang w:val="en-IN" w:eastAsia="en-IN"/>
              </w:rPr>
              <w:t>Schedule a flow and use manual watermarking using Object Sto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40404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 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Using Database Select Operation, Watermarking and Object Sto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 to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000000"/>
                <w:lang w:eastAsia="en-IN"/>
              </w:rPr>
            </w:pPr>
            <w:r>
              <w:rPr>
                <w:rFonts w:cs="Arial" w:ascii="Arial" w:hAnsi="Arial"/>
                <w:color w:val="000000"/>
                <w:lang w:eastAsia="en-IN"/>
              </w:rPr>
              <w:t>Understanding about Mule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000000"/>
                <w:lang w:eastAsia="en-IN"/>
              </w:rPr>
            </w:pPr>
            <w:r>
              <w:rPr>
                <w:rFonts w:cs="Arial" w:ascii="Arial" w:hAnsi="Arial"/>
                <w:color w:val="000000"/>
                <w:lang w:eastAsia="en-IN"/>
              </w:rPr>
              <w:t>Sharing Global Configurations across multiple projects using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lang w:eastAsia="en-IN"/>
              </w:rPr>
              <w:t>Create Mule 4 domains using Maven and use them to inherit all dependenci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b  : Creating and using Mule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ing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ter- Gather rout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Succesfu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ill Successfu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 : Implementing Scatter-Gather  rout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S Endpoint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figuring Jms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ng JMS Message to a queue using Publish endpoint of JM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ing JMS Message from a queue using JMS Listener endpoint of JM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Jms Select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ublish Consume to send Jms message and receive JMS repl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 Jms Heade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b 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: Using JM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404040"/>
                <w:sz w:val="26"/>
                <w:szCs w:val="26"/>
                <w:lang w:val="en-IN" w:eastAsia="en-IN"/>
              </w:rPr>
              <w:t>Handling Err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appens when exception happens in a flow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handle System Exceptions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between Mule 4 OnErrorContinue and OnErrorPropagete Scop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ing Errors at application level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Handle specific types of err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Handle errors at the flow leve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Handle errors at the processor level using try sco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Map an error to a custom error ty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Set a reconnection strategy for a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lang w:eastAsia="en-IN"/>
              </w:rPr>
              <w:t>Use Validators to throw Mule 4 errors instead of Java excep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 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Handling err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orme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weave fundamenta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DW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Object and Arrays in dw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+ , ++ , - and -- on   Objects and Array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Zip , unzip and flatten func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basic dataweave express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Sample data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ternalizing dataweave code to dwl fil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variables and func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rnalizing your variables and functions into reusable custom module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ing DataWeave modul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 functions as arguments to another fun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ing various functions in dw::core::String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ing Strongly typed function argum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how chaining of functions work in dwl and chaining function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tor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electors on Arrays and Objects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gle Value Selector, Multivalue Selector, Key-value pair selector, Descendant selector,Range sel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l attribute, NameSpace selector, Filter Select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ping data Iteratively and recursivel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map function to iterate over and arra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$ and $$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ing orderBy, minBy, maxBy, filter ,distinctBy, groupB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ting  a big expression into smaller parts by writing reusable func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? ,if, if-else, match , typeOf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mapObject to iterate over an Objec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ting the value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dataweave handle transforming bulk payloads 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ng reduc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how reduce work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various accumulaters with reduc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reduce to calculate kpis and add these kpis to existing objec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ng Arrays and Objects modul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ing Arrays::some, Arrays::every, Arrays::countBy, Arrays::sizeOf, Arrays::sumBy, Arrays::divideB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Object::nameSet , Object::keyset, Object::entrySet, Objects::valueSet and Objects::mergeWit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luck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ining Datase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how to join 2 datase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Lookup function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rting keys of an object alphabeticall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ng un necessary keys and values in the final result objec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 more defensive cod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try function to handle exceptions efficiently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TryResul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try in combination with match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throwing error with fail fun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gging messages incase of failu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cellaneous  Topic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ing expernalized properties using p() fun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lookup function to call flow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java bridge to call java static method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joinBy and SplitB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softHyphen/>
              <w:t>Functional testing of Mule flows using MUNI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ng MUNIT flows from existing flow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various asser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p and Tear dow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Mock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py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Writing test cases using MUNI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ch Processing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Process items in a collection using the For Each sco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Process records using the Batch Job sco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Use filtering and aggregation in a batch step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Processing records using a batch job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oud hub deployment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about iPaas and Cloudhub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oying mule application to Cloud hub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ing API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Use API designer to define an API with RAM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Use the mocking service to test an AP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Add request and response detai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Add an API to Anypoint Exchang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Share an API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Best Practises in desiging Experience API, Process API and System AP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Designing a RAML using Api Designer on Anypoint Platform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b/>
                <w:b/>
                <w:bCs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b/>
                <w:bCs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-BoldMT;Arial" w:hAnsi="Arial-BoldMT;Arial" w:cs="Arial-BoldMT;Arial"/>
                <w:b/>
                <w:b/>
                <w:bCs/>
                <w:color w:val="404040"/>
                <w:sz w:val="26"/>
                <w:szCs w:val="26"/>
                <w:lang w:val="en-IN" w:eastAsia="en-IN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404040"/>
                <w:sz w:val="26"/>
                <w:szCs w:val="26"/>
                <w:lang w:val="en-IN" w:eastAsia="en-IN"/>
              </w:rPr>
              <w:t>MANAGING API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Deploy an application to CloudHub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Create and deploy an API prox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Restrict API access with policies and SLA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Custom Policy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Request and grant access to a managed AP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Add client ID enforcement to an API specific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 xml:space="preserve">Auto discovery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Securing APIs using OAuth2.0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Lab: Deploying a proxy and managing policies using API Manager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ploying application using CI/CD using jenk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ListParagraph"/>
              <w:spacing w:before="0" w:after="20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975B4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ung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1:00Z</dcterms:created>
  <dc:creator>SivaPrasad</dc:creator>
  <dc:description/>
  <cp:keywords/>
  <dc:language>en-US</dc:language>
  <cp:lastModifiedBy>SivaPrasad v</cp:lastModifiedBy>
  <dcterms:modified xsi:type="dcterms:W3CDTF">2023-02-16T03:04:00Z</dcterms:modified>
  <cp:revision>17</cp:revision>
  <dc:subject/>
  <dc:title>Oracle TopLink</dc:title>
</cp:coreProperties>
</file>