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Mule4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requisites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c Understanding about SOAP, REST and Messag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to have basic understanding of core jav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ab Setup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dk 11, Mysql Server, Sql Workbench, Postman, Anypoint Stu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s to all mule maven repositories and public maven repositor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ss to all mulesoft web sit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M: 8GB minimu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89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ics</w:t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DAY 1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- 1.5 hou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SB Introduc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roblems of Point to Point Integr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hat is an ESB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ow an ESB helps in solving problems with P2P Integr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dea behind an ESB. How it works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hat is Orchestration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hat is Mule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hat is Anypoint Platform for Mule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AY 2 &amp; 3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 -- 3 hours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ule Basic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hat is a mule Flow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hat is Event Processor?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ow does a Mule Event looks like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hat is a Transformer,  Endpoint 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troduction to Anypoint Studi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scribe the structure of new Mule 4 projects and deployable archiv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bugging a mule flow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ructure of a MuleEvent in detai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FF000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FF0000"/>
                <w:sz w:val="22"/>
                <w:szCs w:val="22"/>
                <w:lang w:val="en-IN" w:eastAsia="en-IN"/>
              </w:rPr>
              <w:t>Track event data as it moves in and out of a Mule applic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FF000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FF0000"/>
                <w:sz w:val="22"/>
                <w:szCs w:val="22"/>
                <w:lang w:val="en-IN" w:eastAsia="en-IN"/>
              </w:rPr>
              <w:t>Introduction to DataWeave 2 as Mule Expression Languag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FF000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FF000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Implementing a Basic flow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AY 4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 -- 1.5  hours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ing Java Mod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modules in M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ing Static and non static java methods using Java Mod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Using Java Mod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DAY 5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- 1.5  hours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eploying  applications  Standalone Mule Server and cloudhub using Runtime Manag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tarting Stand alone mule server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nderstanding various configurations in Standalone serv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ploying applications manually to standalone serv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gistering a standalone server in Anypoint Runtime Manag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ploying Application to standalone server using Runtime Manager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Understanding about iPaas and Cloudhub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ploying mule application to Cloud hub using Runtime Manag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Deploying application to Standalone Mule server and to Cloud hub using Runtime Manag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DAY 6 &amp;7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- 3  hou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standing Http Listener and Http Request Configuration in detail and Consuming  Soap Webservic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nsuming a Restful Webservice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ssing arguments to Restful Webservic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Consuming Restful Webservice  and using Choice rout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derstanding how to consume Soap Webservic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Consuming SOAP Webservices Using Webservice Consum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e Endpoin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Configuring file connecto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Trigger a flow when a new file is added to a director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a file to file system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Lab  : Reading and writing files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DAY 8 &amp;9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- 3  hou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atabase Endpoint and Object Stor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nfiguring Database Connecto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FF000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FF0000"/>
                <w:sz w:val="22"/>
                <w:szCs w:val="22"/>
                <w:lang w:val="en-IN" w:eastAsia="en-IN"/>
              </w:rPr>
              <w:t>Configure the Database Select oper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FF000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FF0000"/>
                <w:sz w:val="22"/>
                <w:szCs w:val="22"/>
                <w:lang w:val="en-IN" w:eastAsia="en-IN"/>
              </w:rPr>
              <w:t>Use dynamic and parameterized values in queri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FF000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FF000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FF000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FF0000"/>
                <w:sz w:val="22"/>
                <w:szCs w:val="22"/>
                <w:lang w:val="en-IN" w:eastAsia="en-IN"/>
              </w:rPr>
              <w:t>Externalizing configuration  to yaml fi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Add Secure properties to Mule4 applicatio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36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eastAsia="ArialMT;Arial"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 xml:space="preserve">     </w:t>
            </w: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Migrating between environmen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-BoldMT;Arial" w:hAnsi="Arial-BoldMT;Arial" w:cs="Arial-BoldMT;Arial"/>
                <w:b/>
                <w:b/>
                <w:bCs/>
                <w:color w:val="404040"/>
                <w:sz w:val="26"/>
                <w:szCs w:val="26"/>
                <w:lang w:val="en-IN" w:eastAsia="en-IN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404040"/>
                <w:sz w:val="26"/>
                <w:szCs w:val="26"/>
                <w:lang w:val="en-IN" w:eastAsia="en-I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Arial"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 xml:space="preserve">      </w:t>
            </w: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 xml:space="preserve">Trigger a flow when a new record is added to a database and use automatic </w:t>
            </w:r>
            <w:r>
              <w:rPr>
                <w:rFonts w:cs="ArialMT;Arial" w:ascii="ArialMT;Arial" w:hAnsi="ArialMT;Arial"/>
                <w:color w:val="404040"/>
                <w:lang w:val="en-IN" w:eastAsia="en-IN"/>
              </w:rPr>
              <w:t>Watermarking</w:t>
            </w:r>
          </w:p>
          <w:p>
            <w:pPr>
              <w:pStyle w:val="ListParagraph"/>
              <w:rPr>
                <w:rFonts w:ascii="ArialMT;Arial" w:hAnsi="ArialMT;Arial" w:cs="ArialMT;Arial"/>
                <w:color w:val="404040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lang w:val="en-IN" w:eastAsia="en-IN"/>
              </w:rPr>
            </w:r>
          </w:p>
          <w:p>
            <w:pPr>
              <w:pStyle w:val="ListParagraph"/>
              <w:ind w:left="0" w:hanging="0"/>
              <w:rPr>
                <w:rFonts w:ascii="ArialMT;Arial" w:hAnsi="ArialMT;Arial" w:cs="ArialMT;Arial"/>
                <w:color w:val="404040"/>
                <w:lang w:val="en-IN" w:eastAsia="en-IN"/>
              </w:rPr>
            </w:pPr>
            <w:r>
              <w:rPr>
                <w:rFonts w:eastAsia="ArialMT;Arial" w:cs="ArialMT;Arial" w:ascii="ArialMT;Arial" w:hAnsi="ArialMT;Arial"/>
                <w:color w:val="404040"/>
                <w:lang w:val="en-IN" w:eastAsia="en-IN"/>
              </w:rPr>
              <w:t xml:space="preserve">     </w:t>
            </w:r>
            <w:r>
              <w:rPr>
                <w:rFonts w:cs="ArialMT;Arial" w:ascii="ArialMT;Arial" w:hAnsi="ArialMT;Arial"/>
                <w:color w:val="404040"/>
                <w:lang w:val="en-IN" w:eastAsia="en-IN"/>
              </w:rPr>
              <w:t>What are Object Stores?</w:t>
            </w:r>
          </w:p>
          <w:p>
            <w:pPr>
              <w:pStyle w:val="ListParagraph"/>
              <w:ind w:left="0" w:hanging="0"/>
              <w:rPr>
                <w:rFonts w:ascii="ArialMT;Arial" w:hAnsi="ArialMT;Arial" w:cs="ArialMT;Arial"/>
                <w:color w:val="404040"/>
                <w:lang w:val="en-IN" w:eastAsia="en-IN"/>
              </w:rPr>
            </w:pPr>
            <w:r>
              <w:rPr>
                <w:rFonts w:eastAsia="ArialMT;Arial" w:cs="ArialMT;Arial" w:ascii="ArialMT;Arial" w:hAnsi="ArialMT;Arial"/>
                <w:color w:val="404040"/>
                <w:lang w:val="en-IN" w:eastAsia="en-IN"/>
              </w:rPr>
              <w:t xml:space="preserve">     </w:t>
            </w:r>
            <w:r>
              <w:rPr>
                <w:rFonts w:cs="ArialMT;Arial" w:ascii="ArialMT;Arial" w:hAnsi="ArialMT;Arial"/>
                <w:color w:val="404040"/>
                <w:lang w:val="en-IN" w:eastAsia="en-IN"/>
              </w:rPr>
              <w:t>Schedule a flow and use manual watermarking using Object Stor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404040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404040"/>
                <w:sz w:val="20"/>
                <w:szCs w:val="20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 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Using Database Select Operation, Watermarking and Object Stor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DAY 10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- 1.5   hou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roduction to Domai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000000"/>
                <w:lang w:eastAsia="en-IN"/>
              </w:rPr>
            </w:pPr>
            <w:r>
              <w:rPr>
                <w:rFonts w:cs="Arial" w:ascii="Arial" w:hAnsi="Arial"/>
                <w:color w:val="000000"/>
                <w:lang w:eastAsia="en-IN"/>
              </w:rPr>
              <w:t>Understanding about Mule Domai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000000"/>
                <w:lang w:eastAsia="en-IN"/>
              </w:rPr>
            </w:pPr>
            <w:r>
              <w:rPr>
                <w:rFonts w:cs="Arial" w:ascii="Arial" w:hAnsi="Arial"/>
                <w:color w:val="000000"/>
                <w:lang w:eastAsia="en-IN"/>
              </w:rPr>
              <w:t>Sharing Global Configurations across multiple projects using domai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lang w:eastAsia="en-IN"/>
              </w:rPr>
              <w:t>Create Mule 4 domains using Maven and use them to inherit all dependenci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b  : Creating and using Mule domai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ting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tter- Gather rout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Succesfu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ill Successfu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 : Implementing Scatter-Gather  route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DAY 11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- 1.5   hou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S Endpoin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guring Jms Connecto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ing JMS Message to a queue using Publish endpoint of JMS Mod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iving JMS Message from a queue using JMS Listener endpoint of JMS Mod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Jms Selecto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Publish Consume to send Jms message and receive JMS repl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tting Jms Heade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b 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: Using JMS Mod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DAY 12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- 1.5   hou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404040"/>
                <w:sz w:val="26"/>
                <w:szCs w:val="26"/>
                <w:lang w:val="en-IN" w:eastAsia="en-IN"/>
              </w:rPr>
              <w:t>Handling Erro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happens when exception happens in a flow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to handle System Exceptions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 between Mule 4 OnErrorContinue and OnErrorPropagete Scop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ling Errors at application leve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Handle specific types of erro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Handle errors at the flow leve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Handle errors at the processor level using try scop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Map an error to a custom error typ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Set a reconnection strategy for a connecto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lang w:eastAsia="en-IN"/>
              </w:rPr>
              <w:t>Use Validators to throw Mule 4 errors instead of Java exceptio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 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Handling erro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DAY 13 &amp; 14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- 3    hou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forme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weave fundamental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to DW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ng Object and Arrays in dw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+ , ++ , - and -- on   Objects and Array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Zip , unzip and flatten functio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basic dataweave expressio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ng Sample dat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alizing dataweave code to dwl fil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ng variables and functio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rnalizing your variables and functions into reusable custom modules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ing DataWeave modul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ssing functions as arguments to another func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Using various functions in dw::core::Strings modul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guring Strongly typed function argumen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how chaining of functions work in dwl and chaining functions in dataweav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DAY 15 &amp; 16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- 3    hou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lectors in Dataweav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Selectors on Arrays and Objec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 Value Selector, Multivalue Selector, Key-value pair selector, Descendant selector,Range selecto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ml attribute, NameSpace selector, Filter Selecto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ping data Iteratively and recursivel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map function to iterate over and arra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$ and $$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orderBy, minBy, maxBy, filter ,distinctBy, groupB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tting  a big expression into smaller parts by writing reusable functio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? ,if, if-else, match , typeOf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mapObject to iterate over an Objec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ting the values in dataweav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ining Datase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how to join 2 datase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Lookup func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ing keys of an object alphabeticall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ting un necessary keys and values in the final result objec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DAY 17&amp; 18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- 3    hou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ing reduce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nderstanding how reduce work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ing various accumulaters with reduc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ing reduce to calculate kpis and add these kpis to existing objec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ing Arrays and Objects modul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Arrays::some, Arrays::every, Arrays::countBy, Arrays::sizeOf, Arrays::sumBy, Arrays::divideB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Object::nameSet , Object::keyset, Object::entrySet, Objects::valueSet and Objects::mergeWith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pluck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riting more defensive cod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sing try function to handle exceptions efficiently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derstanding TryResul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ing try in combination with match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hrowing error with fail func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gging messages incase of failur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scellaneous  Topic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ccesing expernalized properties using p() func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ing lookup function to call flows in dataweav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ing java bridge to call java static methods in dataweav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joinBy and SplitB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softHyphen/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 xml:space="preserve">DAY 19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-- 1.5    hou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tional testing of Mule flows using MUNI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ting MUNIT flows from existing flow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various asser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up and Tear dow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Mock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Spy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Writing test cases using MUNI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ay 20 – 1.5 hou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tch Processing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Process items in a collection using the For Each scop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Process records using the Batch Job scop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Use filtering and aggregation in a batch step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Processing records using a batch job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ay 21 – 1.5 hou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ing API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Use API designer to define an API with RAM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Use the mocking service to test an API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Add request and response detail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Add an API to Anypoint Exchang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Share an API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Best Practises in desiging Experience API, Process API and System API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 : Designing a RAML using Api Designer on Anypoint Platform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b/>
                <w:b/>
                <w:bCs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b/>
                <w:bCs/>
                <w:color w:val="40404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Day 22 – 1.5 hou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-BoldMT;Arial" w:hAnsi="Arial-BoldMT;Arial" w:cs="Arial-BoldMT;Arial"/>
                <w:b/>
                <w:b/>
                <w:bCs/>
                <w:color w:val="404040"/>
                <w:sz w:val="26"/>
                <w:szCs w:val="26"/>
                <w:u w:val="single"/>
                <w:lang w:val="en-IN" w:eastAsia="en-IN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404040"/>
                <w:sz w:val="26"/>
                <w:szCs w:val="26"/>
                <w:u w:val="single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-BoldMT;Arial" w:hAnsi="Arial-BoldMT;Arial" w:cs="Arial-BoldMT;Arial"/>
                <w:b/>
                <w:b/>
                <w:bCs/>
                <w:color w:val="404040"/>
                <w:sz w:val="26"/>
                <w:szCs w:val="26"/>
                <w:lang w:val="en-IN" w:eastAsia="en-IN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404040"/>
                <w:sz w:val="26"/>
                <w:szCs w:val="26"/>
                <w:lang w:val="en-IN" w:eastAsia="en-IN"/>
              </w:rPr>
              <w:t>MANAGING API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Deploy an application to CloudHub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Create and deploy an API prox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Restrict API access with policies and SLA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Custom Polic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Request and grant access to a managed API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Add client ID enforcement to an API specific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 xml:space="preserve">Auto discovery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  <w:t>Securing APIs using OAuth2.0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MT;Arial" w:hAnsi="ArialMT;Arial" w:cs="ArialMT;Arial"/>
                <w:color w:val="404040"/>
                <w:sz w:val="22"/>
                <w:szCs w:val="22"/>
                <w:lang w:val="en-IN" w:eastAsia="en-IN"/>
              </w:rPr>
            </w:pPr>
            <w:r>
              <w:rPr>
                <w:rFonts w:cs="ArialMT;Arial" w:ascii="ArialMT;Arial" w:hAnsi="ArialMT;Arial"/>
                <w:color w:val="404040"/>
                <w:sz w:val="22"/>
                <w:szCs w:val="22"/>
                <w:lang w:val="en-IN" w:eastAsia="en-IN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Lab: Deploying a proxy and managing policies using API Manager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ListParagraph"/>
              <w:spacing w:before="0" w:after="20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975B4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ung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1:00Z</dcterms:created>
  <dc:creator>SivaPrasad</dc:creator>
  <dc:description/>
  <cp:keywords/>
  <dc:language>en-US</dc:language>
  <cp:lastModifiedBy>SivaPrasad v</cp:lastModifiedBy>
  <dcterms:modified xsi:type="dcterms:W3CDTF">2023-11-05T04:59:00Z</dcterms:modified>
  <cp:revision>3</cp:revision>
  <dc:subject/>
  <dc:title>Oracle TopLink</dc:title>
</cp:coreProperties>
</file>