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ulesoft certified Integration architect  course agen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e-Requisites: Development experience on Mule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89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ics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ducing Integration Solution Architectures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be the objectives of enterprise integration solu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stake holders involved in Integra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tions for Integration Solu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4+1 Views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Anypoint Platform components and capabiliti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about various Anypoint Platform Planes – Control Plane and Runtime Plan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about API Led Connectivity  in detai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ty Anypoint Platform components used to design and govern API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event driven api support in Anypoint Platform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 Integration Solutions using Mule Applications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a Basic Mule Application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of Modules in Mule4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ize how class loading isolation is implemented in Mule runtimes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osing  appropriate Mule4  event processing model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derstanding about streams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Mule 4 streaming options and behavio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derstanding about Mule Runtime engine and its reactive programming model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derstanding about NIO and Grizzly Thread pool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read pools usage in a transactional and non transaction flow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ish between Mule 4 blocking, non-blocking, parallel, and reactive event processing options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event processing models used in various Mule 4 scopes and components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osing   and developing a deployment strateg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Control plane and Runtime Plan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sh between various Anypoint Platform runtime service model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standing Runtime Fabric and Anypoint Private Cloud edition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sh between various Anypoint Platform deployment model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the best deployment and runtime service options for an integration use cas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ing with appropriate state preservation and Management op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how to use Objectstore to store the application sta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gn an integration solution to avoid duplicate processing of previous records using Mule connector watermark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how VM Queues work in various Runtime plan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de the best way to store Mule application state in persistent or non-persistent storag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de when to manage storage of Mule application state using persistent VM queu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de when to use Mule application provided caches to store Mule application sta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Understanding Distributed File polling and lock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ing concepts to design batch, near real-time, and real-time data synchronization integration use cases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ing Transaction Management in Mule Application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why and when transactions are supported in Mule application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resources that participate in transactions in Mule application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how to manage a transaction using a transaction manager or the Saga patter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how to demarcate transaction boundaries in Mule application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ose the correct transaction type based on the participating resourc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ing for Reliabilty Goal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distinguish between reliability patterns for Mule application and their deployment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gn to effectively balance competing non-functional requirements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y and validate reliability goals for an integration use cas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Mule applications and their deployments to meet reliability goal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to effectively balance reliability goals with other project goals and requirement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igning effective logging and monitoring strategie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cribe auditing and logging options for Mule applications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ign logging strategies for Mule applications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oose logging policies for Mule application log files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cribe integration options with third-party log management systems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ecify Anypoint Platform monitoring, alerting, notification, visualization, and reporting options for APIs and integration solutions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ose the best monitoring, alerting, and notification options for an integration use cas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ing Secure Mule applications and deploymen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Anypoint Platform security concepts and op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how to secure APIs on Anypoint Platfor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e between MuleSoft and customer responsibilities related to Anypoint Platform secur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 security risks for Mule applica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how to secure Mule application properties and data in transi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ing Secure network communications between Mule application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Anypoint Platform network security options and architecture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y MuleSoft-owned and customer-owned roles and responsibilities related to Anypoint Platform network security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how to secure Mule applications using Java key store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TLS communication and other network security options for an integration use cas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ly size an Anypoint VPC to support deployment of all expected Mule application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ing an Efficient and automated Software development life cyc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gn to manage property files for Mule applications across different environment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gn to manage Anypoint Platform environments for Mule application deployment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how to implement continuous integration and continuous delivery (CI/CD) for an organiza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how to automate deployment and management with Anypoint Platform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ing Mule Application testing strategies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possible testing strategies for Mule applications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the types of MUnit tests required for an integration use case and document the code coverag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integration and performance tests for Mule applicatio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timizing the performance of deployed mule application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performance goals for Mule application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 performance goals with reliability and HA goal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ble shooting performance issues related to memory and application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 practisies to performance tune mule applications and runtim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975B4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ung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56:00Z</dcterms:created>
  <dc:creator>SivaPrasad</dc:creator>
  <dc:description/>
  <cp:keywords/>
  <dc:language>en-US</dc:language>
  <cp:lastModifiedBy>SivaPrasad</cp:lastModifiedBy>
  <dcterms:modified xsi:type="dcterms:W3CDTF">2022-11-19T16:36:00Z</dcterms:modified>
  <cp:revision>40</cp:revision>
  <dc:subject/>
  <dc:title>Oracle TopLink</dc:title>
</cp:coreProperties>
</file>