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ule4    dataweave and M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Understanding about SOAP, REST and Messa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k 11, Mysql Server, Sql Workbench, Postman, Anypoint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Introduction to DataWeave 2 as Mule Expression Langua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modules in M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lling Static and non static java methods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ploying  applications  Standalone Mule Server and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Restful Webservice  and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e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Configuring fil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Trigger a flow when a new file is added to a direct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iting a file to file syste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b  : Reading and writing fi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 on Streaming O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 Endpoint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Add Secure properties to Mule4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eastAsia="ArialMT" w:cs="ArialMT" w:ascii="ArialMT" w:hAnsi="ArialMT"/>
                <w:color w:val="FF000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Migrating between environ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" w:hAnsi="Arial-BoldMT" w:cs="Arial-BoldMT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" w:ascii="Arial-BoldMT" w:hAnsi="Arial-BoldMT"/>
                <w:b/>
                <w:bCs/>
                <w:color w:val="404040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color w:val="FF0000"/>
                <w:sz w:val="22"/>
                <w:szCs w:val="22"/>
                <w:lang w:val="en-IN" w:eastAsia="en-IN"/>
              </w:rPr>
              <w:t xml:space="preserve">      </w:t>
            </w: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 xml:space="preserve">Trigger a flow when a new record is added to a database and use automatic </w:t>
            </w:r>
            <w:r>
              <w:rPr>
                <w:rFonts w:cs="ArialMT" w:ascii="ArialMT" w:hAnsi="ArialMT"/>
                <w:color w:val="FF0000"/>
                <w:lang w:val="en-IN" w:eastAsia="en-IN"/>
              </w:rPr>
              <w:t>Watermarking</w:t>
            </w:r>
          </w:p>
          <w:p>
            <w:pPr>
              <w:pStyle w:val="ListParagraph"/>
              <w:rPr>
                <w:rFonts w:ascii="ArialMT" w:hAnsi="ArialMT" w:cs="ArialMT"/>
                <w:color w:val="FF0000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MT" w:hAnsi="ArialMT" w:cs="ArialMT"/>
                <w:color w:val="FF0000"/>
                <w:lang w:val="en-IN" w:eastAsia="en-IN"/>
              </w:rPr>
            </w:pPr>
            <w:r>
              <w:rPr>
                <w:rFonts w:eastAsia="ArialMT" w:cs="ArialMT" w:ascii="ArialMT" w:hAnsi="ArialMT"/>
                <w:color w:val="FF0000"/>
                <w:lang w:val="en-IN" w:eastAsia="en-IN"/>
              </w:rPr>
              <w:t xml:space="preserve">     </w:t>
            </w:r>
            <w:r>
              <w:rPr>
                <w:rFonts w:cs="ArialMT" w:ascii="ArialMT" w:hAnsi="ArialMT"/>
                <w:color w:val="FF0000"/>
                <w:lang w:val="en-IN" w:eastAsia="en-IN"/>
              </w:rPr>
              <w:t>What are Object Stores?</w:t>
            </w:r>
          </w:p>
          <w:p>
            <w:pPr>
              <w:pStyle w:val="ListParagraph"/>
              <w:ind w:left="0" w:hanging="0"/>
              <w:rPr>
                <w:rFonts w:ascii="ArialMT" w:hAnsi="ArialMT" w:cs="ArialMT"/>
                <w:color w:val="FF0000"/>
                <w:lang w:val="en-IN" w:eastAsia="en-IN"/>
              </w:rPr>
            </w:pPr>
            <w:r>
              <w:rPr>
                <w:rFonts w:eastAsia="ArialMT" w:cs="ArialMT" w:ascii="ArialMT" w:hAnsi="ArialMT"/>
                <w:color w:val="FF0000"/>
                <w:lang w:val="en-IN" w:eastAsia="en-IN"/>
              </w:rPr>
              <w:t xml:space="preserve">     </w:t>
            </w:r>
            <w:r>
              <w:rPr>
                <w:rFonts w:cs="ArialMT" w:ascii="ArialMT" w:hAnsi="ArialMT"/>
                <w:color w:val="FF0000"/>
                <w:lang w:val="en-IN" w:eastAsia="en-IN"/>
              </w:rPr>
              <w:t>Schedule a flow and use manual watermarking using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:  Using Database Select Operation, Watermarking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troduction to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lang w:eastAsia="en-IN"/>
              </w:rPr>
            </w:pPr>
            <w:r>
              <w:rPr>
                <w:rFonts w:cs="Arial" w:ascii="Arial" w:hAnsi="Arial"/>
                <w:color w:val="FF0000"/>
                <w:lang w:eastAsia="en-IN"/>
              </w:rPr>
              <w:t>Understanding about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lang w:eastAsia="en-IN"/>
              </w:rPr>
            </w:pPr>
            <w:r>
              <w:rPr>
                <w:rFonts w:cs="Arial" w:ascii="Arial" w:hAnsi="Arial"/>
                <w:color w:val="FF0000"/>
                <w:lang w:eastAsia="en-IN"/>
              </w:rPr>
              <w:t>Sharing Global Configurations across multiple projects using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lang w:eastAsia="en-IN"/>
              </w:rPr>
              <w:t>Create Mule 4 domains using Maven and use them to inherit all dependenc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 : Creating and using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catter- Gather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irst Succe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till Succes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 : Implementing Scatter-Gather 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MS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guring Jms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nding JMS Message to a queue using Publish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ceiving JMS Message from a queue using JMS Listener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Jms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Publish Consume to send Jms message and receive JMS rep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tting Jms Head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Using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FF0000"/>
                <w:sz w:val="26"/>
                <w:szCs w:val="26"/>
                <w:lang w:val="en-IN" w:eastAsia="en-IN"/>
              </w:rPr>
              <w:t>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happens when exception happens in a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to handle System Exceptions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fference between Mule 4 OnErrorContinue and OnErrorPropagate Scop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andling Errors at application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Handle specific types of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Handle errors at the flow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Handle errors at the processor level using try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Map an error to a custom error ty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FF0000"/>
                <w:sz w:val="22"/>
                <w:szCs w:val="22"/>
                <w:lang w:val="en-IN" w:eastAsia="en-IN"/>
              </w:rPr>
              <w:t>Set a reconnection strategy for a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lang w:eastAsia="en-IN"/>
              </w:rPr>
              <w:t>Use Validators to throw Mule 4 errors instead of Java exce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:  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ransform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taweave fundamenta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 to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ding Sample da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lector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$ and $$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dataweave handle transforming bulk payloads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sing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pluc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Joining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Lookup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riting more defensive co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nderstanding TryResul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iscellaneous 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joinBy and Split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softHyphen/>
              <w:t>Functional testing of Mule flow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nerating MUNIT flows from existing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riting various asser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tup and Tear dow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Mo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sing Sp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Writing test case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ch Proces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Process items in a collection using the For Each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Process records using the Batch Job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Use filtering and aggregation in a batch step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Processing records using a batch job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ud hub deployment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iPaas and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mule application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Use API designer to define an API with RAM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Use the mocking service to test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Add request and response deta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Add an API to Anypoint Exchan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Share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Best Practises in desiging Experience API, Process API and System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signing a RAML using Api Designer o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" w:hAnsi="Arial-BoldMT" w:cs="Arial-BoldMT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" w:ascii="Arial-BoldMT" w:hAnsi="Arial-BoldMT"/>
                <w:b/>
                <w:bCs/>
                <w:color w:val="404040"/>
                <w:sz w:val="26"/>
                <w:szCs w:val="26"/>
                <w:lang w:val="en-IN" w:eastAsia="en-IN"/>
              </w:rPr>
              <w:t>MANAG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Deploy an application to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Create and deploy an API prox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Restrict API access with policies and SL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Custom Polic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Request and grant access to a managed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Add client ID enforcement to an API specif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 xml:space="preserve">Auto discover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  <w:t>Securing APIs using OAuth2.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" w:hAnsi="ArialMT" w:cs="ArialMT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" w:ascii="ArialMT" w:hAnsi="ArialMT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: Deploying a proxy and managing policies using API Manage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ing Integration Solution Architect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objectives of enterprise integration solu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stake holders involved in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s for Integration Solution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4+1 Vie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Integration Solutions using Mule Applica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 Basic Mule Applica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Modules in Mule4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 how class loading isolation is implemented in Mule runtim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ing  appropriate Mule4  event processing mode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stream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ule 4 streaming options and behavi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Mule Runtime engine and its reactive programming model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NIO and Grizzly Thread p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read pools usage in a transactional and non transaction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 between Mule 4 blocking, non-blocking, parallel, and reactive event processing op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he event processing models used in various Mule 4 scopes and compon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ing   and developing a deployment strateg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Control plane and Runtime Plan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runtime service mode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Runtime Fabric and Anypoint Private Cloud edi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deployment model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best deployment and runtime service options for an integration use c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with appropriate state preservation and Management o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to use Objectstore to store the application s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 integration solution to avoid duplicate processing of previous records using Mule connector watermark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VM Queues work in various Runtime plan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the best way to store Mule application state in persistent or non-persistent stora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n to manage storage of Mule application state using persistent VM queu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n to use Mule application provided caches to store Mule application st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nderstanding Distributed File polling and lock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concepts to design batch, near real-time, and real-time data synchronization integration use case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Transaction Management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hy and when transactions are supported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resources that participate in transactions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manage a transaction using a transaction manager or the Saga patter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demarcate transaction boundaries in Mule applic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the correct transaction type based on the participating resour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for Reliabilty Goa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distinguish between reliability patterns for Mule application and their deploy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effectively balance competing non-functional requiremen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y and validate reliability goals for an integration use ca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Mule applications and their deployments to meet reliability goal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o effectively balance reliability goals with other project goals and requirement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igning effective logging and monitoring strateg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auditing and logging options for Mule applica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ign logging strategies for Mule applica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oose logging policies for Mule application log fil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be integration options with third-party log management system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fy Anypoint Platform monitoring, alerting, notification, visualization, and reporting options for APIs and integration solution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ose the best monitoring, alerting, and notification options for an integration use cas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Mule applications and deploy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security concepts and op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o secure APIs on Anypoint Platfor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 between MuleSoft and customer responsibilities related to Anypoint Platform secur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security risks for Mule applic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 properties and data in trans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network communications between Mule applica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network security options and architectu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MuleSoft-owned and customer-owned roles and responsibilities related to Anypoint Platform network security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s using Java key stor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LS communication and other network security options for an integration use cas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ly size an Anypoint VPC to support deployment of all expected Mule applicatio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an Efficient and automated Software development life cyc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manage property files for Mule applications across different environ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to manage Anypoint Platform environments for Mule application deployment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how to implement continuous integration and continuous delivery (CI/CD) for an organiz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automate deployment and management with Anypoint Platform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</cp:lastModifiedBy>
  <dcterms:modified xsi:type="dcterms:W3CDTF">2023-06-06T09:59:00Z</dcterms:modified>
  <cp:revision>34</cp:revision>
  <dc:subject/>
  <dc:title>Oracle TopLink</dc:title>
</cp:coreProperties>
</file>