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le4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experience on databas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have basic understanding of core j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 Setup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dk 11, Mysql Server, Sql Workbench, Postman, Anypoint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 maven repositories and public maven reposit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soft web si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: 8GB minim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XML and XSD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ap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erstanding WSDL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ing a soap webservice using SOAP U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bout important HTTP methods and status cod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ing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and receiving messages to queues and top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B Introdu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s of Point to Point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 ESB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 ESB helps in solving problems with P2P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 behind an ESB. How it work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Orchestratio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nypoint Platform for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4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e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mule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Event Processor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does a Mule Event looks lik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a Transformer,  Endpoint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Anypoint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structure of new Mule 4 projects and deployable archiv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gging a mule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of a MuleEvent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ack event data as it moves in and out of a Mule appl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Introduction to DataWeave 2 as Mule Expression Langua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Implementing a Basic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5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odules in M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ng Static and non static java methods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loying  applications  Standalone Mule Server and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ing Stand alone mule server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various configurations in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s manually to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ing a standalone server in Anypoint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ing Application to standalone server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ploying application to Standalone Mule server and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7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weave fundamenta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Object and Arrays in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+ , ++ , - and -- on   Objects and Arr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Zip , unzip and flatten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basic dataweave express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Sample da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izing dataweave code to dwl fi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riables and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izing your variables and functions into reusable custom modu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ng DataWeave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functions as arguments to another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various functions in dw::core::String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Strongly typed function argu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chaining of functions work in dwl and chaining function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9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or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electors on Arrays and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Value Selector, Multivalue Selector, Key-value pair selector, Descendant selector,Range sel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 attribute, NameSpace selector, Filter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ing data Iteratively and recursive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 function to iterate over and arra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$ and $$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rderBy, minBy, maxBy, filter ,distinctBy, group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ting  a big expression into smaller parts by writing reusable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? ,if, if-else, match , typeOf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Object to iterate over an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the value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ataweave handle transforming bulk payloads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rrays and Objects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rrays::some, Arrays::every, Arrays::countBy, Arrays::sizeOf, Arrays::sumBy, Arrays::divide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bject::nameSet , Object::keyset, Object::entrySet, Objects::valueSet and Objects::mergeWit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uc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ing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to join 2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okup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 keys of an object alphabetic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ng un necessary keys and values in the final result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  Top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ing expernalized properties using p()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okup function to call flow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ava bridge to call java static method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oinBy and Split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reduce wor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various accumulaters with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reduce to calculate kpis and add these kpis to existing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4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Http Listener and Http Request Configuration in detail and Consuming 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ming a Restful Webservic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ing arguments to Restful Webserv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 : Consuming Restful Webservice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: Using Choice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5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standing how to consume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SOAP Webservices Using Webservice Consum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ing fil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igger a flow when a new file is added to a director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file to file syste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ab  : Reading and writing fi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7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base Endpoint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Databas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e the Database Select 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dynamic and parameterized values in quer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Externalizing configuration  to yaml fi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Secure properties to Mule4 applic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igrating between environ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Trigger a flow when a new record is added to a database and use automatic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atermarking</w:t>
            </w:r>
          </w:p>
          <w:p>
            <w:pPr>
              <w:pStyle w:val="ListParagraph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hat are Object Stores?</w:t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Schedule a flow and use manual watermarking using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40404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Using Database Select Operation, Watermarking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19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nderstanding about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Sharing Global Configurations across multiple projects using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Create Mule 4 domains using Maven and use them to inherit all dependenc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 : Creating and using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- Gather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ucce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l Succes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 : Implementing Scatter-Gather 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S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Jms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JMS Message to a queue using Publish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JMS Message from a queue using JMS Listener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ms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ublish Consume to send Jms message and receive JMS rep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Jms Head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 Using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1 &amp;2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exception happens in a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handle System Exception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Mule 4 OnErrorContinue and OnErrorPropagete Scop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Errors at application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specific types of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flow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processor level using try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ap an error to a custom error ty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t a reconnection strategy for a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se Validators to throw Mule 4 errors instead of Java exce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more defensive code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ry function to handle exceptions efficientl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ryResul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try in combination with mat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hrowing error with fail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ging messages incase of failu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softHyphen/>
              <w:t>Functional testing of Mule flow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MUNIT flows from existing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various assert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4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 Cal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 and Tear dow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o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p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5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izing input and assert express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t Parameterization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test cases for error scenario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t Test record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ch Process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items in a collection using the For Each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records using the Batch Job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filtering and aggregation in a batch step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Processing records using a batch jo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7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osing   and developing a deployment strateg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Control plane and Runtime Plan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various Anypoint Platform runtime service mode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Runtime Fabric and Anypoint Private Cloud edi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sh between various Anypoint Platform deployment model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he best deployment and runtime service options for an integration use ca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8 &amp;29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API designer to define an API with RAM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the mocking service to test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request and response detai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an API to Anypoint Exchan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hare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Best Practises in desiging Experience API, Process API and System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signing a RAML using Api Designer on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FF0000"/>
                <w:sz w:val="22"/>
                <w:szCs w:val="22"/>
                <w:u w:val="single"/>
                <w:lang w:val="en-IN" w:eastAsia="en-IN"/>
              </w:rPr>
              <w:t>Day 3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40404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404040"/>
                <w:sz w:val="22"/>
                <w:szCs w:val="22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MANAG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Deploy an application to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reate and deploy an API prox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strict API access with policies and SL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ustom Polic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quest and grant access to a managed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client ID enforcement to an API specif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Auto discover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curing APIs using OAuth2.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: Deploying a proxy and managing policies using API Manager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color w:val="FF0000"/>
                <w:sz w:val="22"/>
                <w:szCs w:val="22"/>
                <w:u w:val="single"/>
                <w:lang w:val="en-IN" w:eastAsia="en-IN"/>
              </w:rPr>
              <w:t>Day 3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about CI/C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loying application using CI/CD using Jenkin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 to manage property files for Mule applications across different environments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omate deployment and management with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color w:val="FF0000"/>
                <w:sz w:val="22"/>
                <w:szCs w:val="22"/>
                <w:u w:val="single"/>
                <w:lang w:val="en-IN" w:eastAsia="en-IN"/>
              </w:rPr>
              <w:t>DAY 32 to 36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color w:val="FF0000"/>
                <w:sz w:val="22"/>
                <w:szCs w:val="22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IN" w:eastAsia="en-IN"/>
              </w:rPr>
              <w:t>Buffer time to revi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IN" w:eastAsia="en-IN"/>
              </w:rPr>
              <w:t>Introduction to the the project usecase and start designing it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IN" w:eastAsia="en-IN"/>
              </w:rPr>
              <w:t>I will guide on what to be do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color w:val="FF0000"/>
                <w:sz w:val="22"/>
                <w:szCs w:val="22"/>
                <w:u w:val="single"/>
                <w:lang w:val="en-IN" w:eastAsia="en-IN"/>
              </w:rPr>
              <w:t>DAY 37 to 4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 given usecase 1, write test cases, Set up CI/CD proces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color w:val="FF0000"/>
                <w:sz w:val="22"/>
                <w:szCs w:val="22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color w:val="FF0000"/>
                <w:sz w:val="22"/>
                <w:szCs w:val="22"/>
                <w:u w:val="single"/>
                <w:lang w:val="en-IN" w:eastAsia="en-IN"/>
              </w:rPr>
              <w:t>DAY 43 to 4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 given usecase 2, write test cases, Set up CI/CD proces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color w:val="FF0000"/>
                <w:sz w:val="22"/>
                <w:szCs w:val="22"/>
                <w:u w:val="single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color w:val="FF0000"/>
                <w:sz w:val="22"/>
                <w:szCs w:val="22"/>
                <w:u w:val="single"/>
                <w:lang w:val="en-IN" w:eastAsia="en-IN"/>
              </w:rPr>
              <w:t>DAY 49 to 5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elop given usecase 3 write test cases, Set up CI/CD proces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53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stream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ule 4 streaming options and behavi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54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Mule Runtime engine and its reactive programming model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about NIO and Grizzly Thread p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read pools usage in a transactional and non transaction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55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with appropriate state preservation and Management op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how to use Objectstore to store the application st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 an integration solution to avoid duplicate processing of previous records using Mule connector watermark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Caching uses object stores internally and develop an application to use cach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56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how VM Queues work in various Runtime plan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de when to manage storage of Mule application state using persistent VM que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VM queues will work in a cluster and develop an application to use mule cluster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Y 5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ing concepts to design batch, near real-time, and real-time data synchronization integration use case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AY 5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Transaction Management in Mule Applic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and implement Local and Global Transac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how to manage a transaction using a transaction manager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Understanding how to achieve consistence using  the Saga patter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59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for Reliabilty Goa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distinguish between reliability patterns for Mule application and their deploym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Design and implement Mule applications and their deployments to meet reliability goa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o effectively balance reliability goals with other project goals and require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6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Secure Mule applications and deploy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point Platform security concepts and op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o secure APIs on Anypoint Platform using API Manag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iate between MuleSoft and customer responsibilities related to Anypoint Platform secur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secure Mule application properties and data in transit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6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ing Secure network communications between Mule applic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Anypoint Platform network security options and architect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y MuleSoft-owned and customer-owned roles and responsibilities related to Anypoint Platform network securit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to secure Mule applications using Java key sto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TLS communication and other network security options for an integration use ca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ly size an Anypoint VPC to support deployment of all expected Mule applicatio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Y 62 ,6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ap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to negotiate at high price and get high packag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</cp:lastModifiedBy>
  <dcterms:modified xsi:type="dcterms:W3CDTF">2023-07-31T10:20:00Z</dcterms:modified>
  <cp:revision>40</cp:revision>
  <dc:subject/>
  <dc:title>Oracle TopLink</dc:title>
</cp:coreProperties>
</file>