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ule4 DataWeave 2 Indept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requisites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e4 Basic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 Setup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dk 1.8,Postman, Anypoint Stud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 maven repositories and public maven repositori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soft web site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: 8GB minimu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96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/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weave fundamental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DWL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Object and Arrays in dwl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+ , ++ , - and -- on   Objects and Array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Zip , unzip and flatten function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basic dataweave expression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Sample data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izing dataweave code to dwl file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variables and function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nalizing your variables and functions into reusable custom modules 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ing DataWeave module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 functions as arguments to another function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various functions in dw::core::Strings modul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Strongly typed function argument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chaining of functions work in dwl and chaining functions in dataweav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ors in Dataweav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electors on Arrays and Object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Value Selector, Multivalue Selector, Key-value pair selector, Descendant selector,Range selector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 attribute, NameSpace selector, Filter Selector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ping data Iteratively and recursivel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 function to iterate over and arra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$ and $$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rderBy, minBy, maxBy, filter ,distinctBy, groupB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ting  a big expression into smaller parts by writing reusable function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? ,if, if-else, match , typeOf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Object to iterate over an Object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ting the values in dataweav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ataweave handle transforming bulk payloads ?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reduc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how reduce work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various accumulaters with reduc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reduce to calculate kpis and add these kpis to existing object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Arrays and Objects module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rrays::some, Arrays::every, Arrays::countBy, Arrays::sizeOf, Arrays::sumBy, Arrays::divideB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bject::nameSet , Object::keyset, Object::entrySet, Objects::valueSet and Objects::mergeWith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luck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ing Dataset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to join 2 dataset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ookup function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 keys of an object alphabeticall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ng un necessary keys and values in the final result object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 more defensive cod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ry function to handle exceptions efficiently.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TryResult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ry in combination with match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hrowing error with fail function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gging messages incase of failure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laneous  Topic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ing expernalized properties using p() function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lookup function to call flows in dataweav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java bridge to call java static methods in dataweave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oinBy and SplitBy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rsid w:val="00f51118"/>
    <w:pPr>
      <w:spacing w:beforeAutospacing="1" w:afterAutospacing="1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qFormat/>
    <w:rsid w:val="00f51118"/>
    <w:pPr>
      <w:spacing w:beforeAutospacing="1" w:afterAutospacing="1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rsid w:val="00f5111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51118"/>
    <w:rPr>
      <w:color w:val="3975B4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b235c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235c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4b235c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51118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b23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4b235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4b23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3de0"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32d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5D47CB-EF33-4373-B4B8-B73ADA222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7</TotalTime>
  <Application>LibreOffice/7.4.7.2$Linux_X86_64 LibreOffice_project/40$Build-2</Application>
  <AppVersion>15.0000</AppVersion>
  <Pages>4</Pages>
  <Words>377</Words>
  <Characters>2149</Characters>
  <CharactersWithSpaces>2521</CharactersWithSpaces>
  <Paragraphs>5</Paragraphs>
  <Company>GeeBriJay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35:00Z</dcterms:created>
  <dc:creator>SivaPrasad</dc:creator>
  <dc:description/>
  <dc:language>en-US</dc:language>
  <cp:lastModifiedBy>Sivaprasad</cp:lastModifiedBy>
  <dcterms:modified xsi:type="dcterms:W3CDTF">2020-05-29T06:53:00Z</dcterms:modified>
  <cp:revision>2</cp:revision>
  <dc:subject/>
  <dc:title>Oracle TopL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